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NING BUDGET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tal Income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15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he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ies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/Transportation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Insurance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wners or Renter's Insurance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(spending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Pay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Retirement Saving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over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5:00Z</dcterms:created>
  <dc:creator>Kurt Kirton</dc:creator>
  <dc:description/>
  <cp:keywords/>
  <dc:language>en-US</dc:language>
  <cp:lastModifiedBy>Kurt Kirton</cp:lastModifiedBy>
  <dcterms:modified xsi:type="dcterms:W3CDTF">2014-10-01T15:16:00Z</dcterms:modified>
  <cp:revision>4</cp:revision>
  <dc:subject/>
  <dc:title>PLANNING BUDGET</dc:title>
</cp:coreProperties>
</file>